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мая 2020 года                                                       </w:t>
        <w:tab/>
        <w:tab/>
        <w:tab/>
        <w:tab/>
        <w:t xml:space="preserve">  № 70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09.07.2015 № 1002 «Об утверждении состава городского штаба народных дружин по охране общественного порядка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городского штаба народных дружин по охране общественного порядк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09.07.2015 № 1002 «Об утверждении состава городского штаба народных дружин по охране общественного порядка» (далее – Постановление) изменение, изложив приложение к Постановлению в новой редакции (прилагается)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А.В. Огоньков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7:00Z</dcterms:created>
  <dc:creator>1</dc:creator>
  <dc:description/>
  <cp:keywords/>
  <dc:language>en-US</dc:language>
  <cp:lastModifiedBy>Смирнов Роман Леонидович</cp:lastModifiedBy>
  <cp:lastPrinted>2020-05-22T12:52:00Z</cp:lastPrinted>
  <dcterms:modified xsi:type="dcterms:W3CDTF">2020-06-01T11:47:00Z</dcterms:modified>
  <cp:revision>3</cp:revision>
  <dc:subject/>
  <dc:title>ПОСТАНОВЛЕНИЕ</dc:title>
</cp:coreProperties>
</file>